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U Slovákov radosť a u Čechov nechuť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PhDr. Martin Lacko, PhD., historik, SNN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6.októbra 1938 ‒ udalosti tohto historického podzimu idú za sebou šialenou rýchlosťou... V posledných mesiacoch sme svedkami ošiaľu zvaného „Československo“. Valí sa na nás zo všetkých strán a takmer vo všetkých formách. Z vlády, tretieho sektora, kultúry, médií i bilbordov znejú ódy na štát, ktorý v dejinách už dvakrát skrachoval. Naposledy pred štvrťstoročím. Ódy na štát, v ktorom boli mnohí Slováci občanmi druhej kategórie. Napokon, v ošiali osláv mnohé dôležité informácie nezaznejú.  Nespomenie sa fakt, že demokratická Československá republika zbedačila státisíce svojich občanov a desaťtisíce ich vyhnala za oceán. Nehovorí sa, že jej četníci postrieľali desiatky štrajkujúcich robotníkov. Nespomína sa ani to, že ČSR sa budovala prakticky ako český štát. Poprela existenciu slovenského národa. Z hľadiska jej ústavy z roku 1920 Slováci neexistovali. Štátnou ideológiou bol čechoslovakizmus. Po začiatočnej eufórii z oslobodenia  z Uhorska tak slovenské elity zistili, že v tzv. oslobodenej vlasti budú musieť tvrdo bojovať o najzakladnejšie národné práva. Humanista a demokrat Masaryk veľmi rýchlo zabudol na svoj podpis na Pittsburskej dohode z mája 1918, ktorá garantovala, že „Slovensko bude mať svoju vlastnú administratívu, svoj snem a svoje súdy... Slovenčina bude úradným jazykom v škole, v úrade a vo verejnom živote vôbec...“ Zápas o naplnenie hesla autonómie vyjadrený ľudovým sloganom „Slovensko Slovákom“, ktorý v roku 1918 rozbehla Hlinkova slovenská ľudová strana (HSĽS), napokon trval takmer dvadsať rokov. Jeho víťazné zavŕšenie dosiahla práve 6. októbra 1938.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472C4"/>
        </w:rPr>
        <w:t>VIACGENERA</w:t>
      </w:r>
      <w:r>
        <w:rPr>
          <w:rFonts w:cs="Calibri" w:ascii="Verdana" w:hAnsi="Verdana"/>
          <w:b/>
          <w:color w:val="4472C4"/>
        </w:rPr>
        <w:t>Č</w:t>
      </w:r>
      <w:r>
        <w:rPr>
          <w:rFonts w:cs="Verdana" w:ascii="Verdana" w:hAnsi="Verdana"/>
          <w:b/>
          <w:color w:val="4472C4"/>
        </w:rPr>
        <w:t>N</w:t>
      </w:r>
      <w:r>
        <w:rPr>
          <w:rFonts w:cs="Calibri" w:ascii="Verdana" w:hAnsi="Verdana"/>
          <w:b/>
          <w:color w:val="4472C4"/>
        </w:rPr>
        <w:t>Á</w:t>
      </w:r>
      <w:r>
        <w:rPr>
          <w:rFonts w:cs="Verdana" w:ascii="Verdana" w:hAnsi="Verdana"/>
          <w:b/>
          <w:color w:val="4472C4"/>
        </w:rPr>
        <w:t xml:space="preserve"> M</w:t>
      </w:r>
      <w:r>
        <w:rPr>
          <w:rFonts w:cs="Calibri" w:ascii="Verdana" w:hAnsi="Verdana"/>
          <w:b/>
          <w:color w:val="4472C4"/>
        </w:rPr>
        <w:t>É</w:t>
      </w:r>
      <w:r>
        <w:rPr>
          <w:rFonts w:cs="Verdana" w:ascii="Verdana" w:hAnsi="Verdana"/>
          <w:b/>
          <w:color w:val="4472C4"/>
        </w:rPr>
        <w:t>TA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Z médií sa dnes nedozvieme ani taký základný fakt, že najmä vďaka predstaviteľom HSĽS Slovensko prvýkrát získalo vlastnú národnú vládu i vlastný zákonodarný snem. Splnili sa tým požiadavky slovenskej politiky, sformované v základných programových dokumentoch z polovice 19. storočia. Po Žiadostiach národa slovenského z mája 1848 to bol v roku 1849 Marcový prosbopis, kde Slováci žiadali od cisára autonómne kniežatstvo v rámci monarchie. Najmä však Memorandum slovenského národa z roku 1861. Požadovalo ako rešpektovanie národnej identity Slovákov slovenčinu, tak aj autonómiu vo forme „Slovenského okolia“. Naplnenia tejto požiadavky sa, žiaľ, Slováci pre nepriazeň vonkajších okolností, ako aj vnútornú slabosť a rozdrobenosť dočkali až o takmer osemdesiat rokov. Až po zmene medzinárodnopolitických pomerov spôsobených Mníchovskou dohodou a po abdikácii prezidenta Beneša (5. 10.) bola štátna moc ochotná uznať existenciu slovenského národa a akceptovať samourčovacie právo Slovákov. Šiesty október tak možno považovať za vyvrcholenie úsilia mnohých generácií národných buditeľov. Rovnako však aj za prejav emancipácie národa a jeho vyspelosti, za dôkaz toho, že Slováci si chcú svoje veci spravovať 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31:00Z</dcterms:created>
  <dc:creator>ntb</dc:creator>
  <dc:description/>
  <cp:keywords/>
  <dc:language>en-US</dc:language>
  <cp:lastModifiedBy>ntb</cp:lastModifiedBy>
  <dcterms:modified xsi:type="dcterms:W3CDTF">2018-10-07T18:34:00Z</dcterms:modified>
  <cp:revision>1</cp:revision>
  <dc:subject/>
  <dc:title/>
</cp:coreProperties>
</file>